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9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02235</wp:posOffset>
                      </wp:positionV>
                      <wp:extent cx="1143635" cy="1087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087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4270" cy="1086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270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85.6pt;mso-wrap-distance-left:9.05pt;mso-wrap-distance-right:9.05pt;mso-wrap-distance-top:0pt;mso-wrap-distance-bottom:0pt;margin-top:8.05pt;mso-position-vertical-relative:text;margin-left:2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1086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  <w:t>"40 лет 2001"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:32:06 Конференция 18.08.01 - </w:t>
            </w:r>
            <w:r>
              <w:rPr>
                <w:rFonts w:cs="AGOptimaCyr" w:ascii="AGOptimaCyr" w:hAnsi="AGOptimaCyr"/>
                <w:sz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:09:24 Конференция 18.08.01 - </w:t>
            </w:r>
            <w:r>
              <w:rPr>
                <w:rFonts w:cs="AGOptimaCyr" w:ascii="AGOptimaCyr" w:hAnsi="AGOptimaCyr"/>
                <w:sz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:39:56 Конференция 18.08.01 - </w:t>
            </w:r>
            <w:r>
              <w:rPr>
                <w:rFonts w:cs="AGOptimaCyr" w:ascii="AGOptimaCyr" w:hAnsi="AGOptimaCyr"/>
                <w:sz w:val="20"/>
                <w:lang w:val="en-US"/>
              </w:rPr>
              <w:t>C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  <w:t>Любучаны - 200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20 Благовестие на Чукотке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:12 Признаки благовестия Божьего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6:44 Смотри на дейтвование Божие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02 Антонов – Действия Духа Святого, Ч.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55 Антонов – Действия Духа Святого, Ч.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9:12 Атаков Шагельды – Личное свидетельство, Ч.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36 Атаков Шагельды – Личное свидетельство, Ч.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22 Воронин А – Отчёт о благовест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Ефремов Г – Отчет о благовест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27 Мазурин, Ч.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00 Мазурин, Ч.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25 Миняков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12 Олег Любич – Отчёт о благовест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06 Петерс П.Д. – Молитва в конце 1-го дня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9:05 Рыжук – Присутствие Духа (Приветственное слово)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57 Хорев М.И. – Избрать страда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9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02235</wp:posOffset>
                      </wp:positionV>
                      <wp:extent cx="1143635" cy="1087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087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4270" cy="10864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270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85.6pt;mso-wrap-distance-left:9.05pt;mso-wrap-distance-right:9.05pt;mso-wrap-distance-top:0pt;mso-wrap-distance-bottom:0pt;margin-top:8.05pt;mso-position-vertical-relative:text;margin-left:2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10864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  <w:t>"40 лет 2001"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4:32:06 Конференция 18.08.01 - </w:t>
            </w:r>
            <w:r>
              <w:rPr>
                <w:rFonts w:cs="AGOptimaCyr" w:ascii="AGOptimaCyr" w:hAnsi="AGOptimaCyr"/>
                <w:sz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2:09:24 Конференция 18.08.01 - </w:t>
            </w:r>
            <w:r>
              <w:rPr>
                <w:rFonts w:cs="AGOptimaCyr" w:ascii="AGOptimaCyr" w:hAnsi="AGOptimaCyr"/>
                <w:sz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:39:56 Конференция 18.08.01 - </w:t>
            </w:r>
            <w:r>
              <w:rPr>
                <w:rFonts w:cs="AGOptimaCyr" w:ascii="AGOptimaCyr" w:hAnsi="AGOptimaCyr"/>
                <w:sz w:val="20"/>
                <w:lang w:val="en-US"/>
              </w:rPr>
              <w:t>C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  <w:t>Любучаны - 200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20 Благовестие на Чукотке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:12 Признаки благовестия Божьего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6:44 Смотри на дейтвование Божие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02 Антонов – Действия Духа Святого, Ч.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55 Антонов – Действия Духа Святого, Ч.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9:12 Атаков Шагельды – Личное свидетельство, Ч.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36 Атаков Шагельды – Личное свидетельство, Ч.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22 Воронин А – Отчёт о благовест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Ефремов Г – Отчет о благовест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27 Мазурин, Ч.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00 Мазурин, Ч.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25 Миняков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12 Олег Любич – Отчёт о благовест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06 Петерс П.Д. – Молитва в конце 1-го дня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9:05 Рыжук – Присутствие Духа (Приветственное слово)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57 Хорев М.И. – Избрать страдания</w:t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10:09:00Z</cp:lastPrinted>
  <dcterms:modified xsi:type="dcterms:W3CDTF">2005-01-05T20:08:00Z</dcterms:modified>
  <cp:revision>24</cp:revision>
  <dc:subject/>
  <dc:title>Мир вам – 2000 г</dc:title>
</cp:coreProperties>
</file>